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 начальной (максимальной) цены контра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i/>
          <w:color w:val="FF0000"/>
          <w:sz w:val="28"/>
          <w:szCs w:val="28"/>
        </w:rPr>
        <w:t>НИР/ОКР «Шифр»</w:t>
      </w:r>
      <w:r>
        <w:rPr>
          <w:b/>
          <w:sz w:val="28"/>
          <w:szCs w:val="28"/>
        </w:rPr>
        <w:t xml:space="preserve"> затратн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  <w:gridCol w:w="1701"/>
      </w:tblGrid>
      <w:tr>
        <w:trPr>
          <w:trHeight w:val="42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работ (этапов работ)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удоемкость, чел./мес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единицы рабочего времени специалистов, руб./м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FF0000"/>
              </w:rPr>
              <w:t>Указывается среднеотрас</w:t>
              <w:softHyphen/>
              <w:t>левое значение – на 2023 год -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меется в виду только заработная плата занятых в НИР/ОКР работни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065" w:leader="none"/>
              </w:tabs>
              <w:suppressAutoHyphens w:val="true"/>
              <w:spacing w:lineRule="auto" w:line="232"/>
              <w:jc w:val="both"/>
              <w:rPr>
                <w:rFonts w:eastAsia="Calibri"/>
                <w:spacing w:val="-4"/>
                <w:u w:val="single"/>
                <w:lang w:eastAsia="en-US"/>
              </w:rPr>
            </w:pPr>
            <w:r>
              <w:rPr>
                <w:rFonts w:eastAsia="Calibri"/>
                <w:spacing w:val="-4"/>
                <w:u w:val="single"/>
                <w:lang w:eastAsia="en-US"/>
              </w:rPr>
              <w:t>Этап 1. «Название этапа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065" w:leader="none"/>
              </w:tabs>
              <w:suppressAutoHyphens w:val="true"/>
              <w:spacing w:lineRule="auto" w:line="232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u w:val="single"/>
                <w:lang w:eastAsia="en-US"/>
              </w:rPr>
              <w:t>Этап 2. «Название этапа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065" w:leader="none"/>
              </w:tabs>
              <w:suppressAutoHyphens w:val="true"/>
              <w:spacing w:lineRule="auto" w:line="232"/>
              <w:jc w:val="both"/>
              <w:rPr>
                <w:rFonts w:eastAsia="Calibri"/>
                <w:spacing w:val="-4"/>
                <w:u w:val="single"/>
                <w:lang w:eastAsia="en-US"/>
              </w:rPr>
            </w:pPr>
            <w:r>
              <w:rPr>
                <w:rFonts w:eastAsia="Calibri"/>
                <w:spacing w:val="-4"/>
                <w:u w:val="single"/>
                <w:lang w:eastAsia="en-US"/>
              </w:rPr>
              <w:t>…</w:t>
            </w:r>
            <w:r>
              <w:rPr>
                <w:rFonts w:eastAsia="Calibri"/>
                <w:spacing w:val="-4"/>
                <w:u w:val="single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spacing w:val="-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умма по столб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умма по столбц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 на оплату труда работников, непосредственно занятых созданием научно-технической продукции (фонд оплаты труда)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умма по столбцу «Стоимость работ»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на социальные нужды (30,2%)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30,2% от затрат на оплату труда работников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Представить укрупненную справку-обоснование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оборудование для научных (экспериментальных) работ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Представить укрупненную справку-обоснование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рямые расходы (0%)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FF0000"/>
                <w:lang w:eastAsia="en-US"/>
              </w:rPr>
              <w:t>(Рекомендовано указывать 0,00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Или представить обоснование таких расходов)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Накладные расходы (150 % для НИР или 200 % для ОКР)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реднеотраслевые значения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  <w:t>150% - для НИР, 200% - для ОКР</w:t>
              <w:br/>
            </w:r>
            <w:r>
              <w:rPr>
                <w:rFonts w:eastAsia="Calibri"/>
                <w:i/>
                <w:color w:val="FF0000"/>
                <w:lang w:eastAsia="en-US"/>
              </w:rPr>
              <w:t>от Затрат на оплату труда работников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 работ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умм/: Затраты на оплату труда, Отчисления на социальные нужды, Материалы, Спецоборудование , Прочие прямые расходы Накладные расходы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ь (5%)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5 % от себестоимости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метная стоимость контракта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Себестоимость работ + Прибыль</w:t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</w:rPr>
        <w:t xml:space="preserve">! Внимание! При обосновании цены НИР или ОКР для конкурса, после её одобрения рабочей группой и </w:t>
      </w:r>
      <w:r>
        <w:rPr>
          <w:b/>
          <w:color w:val="FF0000"/>
          <w:sz w:val="28"/>
          <w:szCs w:val="28"/>
        </w:rPr>
        <w:t xml:space="preserve">НКС, </w:t>
      </w:r>
      <w:r>
        <w:rPr>
          <w:color w:val="FF0000"/>
          <w:sz w:val="28"/>
          <w:szCs w:val="28"/>
        </w:rPr>
        <w:t>данная форма должна быть уточнена, согласно методике обоснования НМЦ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7:00Z</dcterms:created>
  <dc:creator>Штанкялис</dc:creator>
  <dc:description/>
  <cp:keywords/>
  <dc:language>en-US</dc:language>
  <cp:lastModifiedBy>Дарья</cp:lastModifiedBy>
  <dcterms:modified xsi:type="dcterms:W3CDTF">2023-01-10T12:52:00Z</dcterms:modified>
  <cp:revision>24</cp:revision>
  <dc:subject/>
  <dc:title>Форма 1 к письму</dc:title>
</cp:coreProperties>
</file>