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</w:t>
      </w:r>
      <w:r>
        <w:rPr>
          <w:b/>
          <w:bCs/>
          <w:color w:val="FF0000"/>
          <w:sz w:val="26"/>
          <w:szCs w:val="26"/>
        </w:rPr>
        <w:t>на НИР 2025 года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/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  <w:r>
        <w:rPr>
          <w:color w:val="000000"/>
          <w:sz w:val="26"/>
          <w:szCs w:val="26"/>
        </w:rPr>
        <w:t>С.Е. Абдыкеров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5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от № …</w:t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Р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1,0 страницы; указать проблемы, на решение которых направлена НИР, перспективы применения планируемых результатов, потенциальных заказчиков продукции; сведения должны основываться на результатах анализа российских и зарубежных материалов, результатов ранее выполненных прогнозно-поисковых и прикладных НИР, достижений и перспективных направлений развития науки и техники, технологий и инноваций в области разрабатываемой в данной НИР проблемы)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bookmarkStart w:id="0" w:name="_Hlk158905847"/>
      <w:bookmarkEnd w:id="0"/>
      <w:r>
        <w:rPr>
          <w:sz w:val="26"/>
          <w:szCs w:val="26"/>
        </w:rPr>
        <w:t xml:space="preserve">Выполнение работ в рамках </w:t>
      </w:r>
      <w:bookmarkStart w:id="1" w:name="_Hlk189221327"/>
      <w:r>
        <w:rPr>
          <w:sz w:val="26"/>
          <w:szCs w:val="26"/>
        </w:rPr>
        <w:t>федерального проекта «Производство судов и судового оборудования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8905847"/>
      <w:bookmarkStart w:id="3" w:name="_Hlk158905847"/>
      <w:bookmarkEnd w:id="3"/>
      <w:bookmarkEnd w:id="1"/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, указы Президента Российской Федерации, постановления и распоряжения Правительства Российской Федерации, правовые и нормативные акты федеральных органов исполнительной власти в данной сфер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руководящие нормативно-технические документы, регулирующие развитие судостроительной отрасли и создание морской техники в Ро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b/>
          <w:i/>
          <w:color w:val="FF0000"/>
          <w:sz w:val="26"/>
          <w:szCs w:val="26"/>
        </w:rPr>
        <w:t>На этапах должны быть отражены работы по созданию РИД (см.п.7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ля изобретений, полезных моделей и промышленных образцов в разделе «Заказчику предоставляется» использовать формулировку «Заявка на патент на изобретение/полезную модель/промышленный образец, содержащая…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1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Мониторинг деятельности предприятий судостро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Каждая перечисляемая работа, входящая в этап, пишется с заглавной буквы с точкой в конц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 по результатам работы по 1 этапу НИР с разделами, соответствующими содержанию всех перечисленных в ТТХ работ этапа.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2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Подготовка предварительных предложений по формированию плана заказов на строительство судов»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jc w:val="both"/>
        <w:rPr/>
      </w:pPr>
      <w:r>
        <w:rPr>
          <w:sz w:val="26"/>
          <w:szCs w:val="26"/>
        </w:rPr>
        <w:t>Промежуточный научно-технический отчет по результатам работы по 2 этапу НИР с разделами, соответствующими содержанию всех перечисленных в ТТХ работ этапа.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Уточнение предложений по формированию плана заказов на строительство судов» или «Разработка проекта ТЗ на выполнение ОКР»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ru-RU" w:eastAsia="ru-RU"/>
        </w:rPr>
        <w:t>(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разработанных </w:t>
      </w:r>
      <w:r>
        <w:rPr>
          <w:i/>
          <w:color w:val="FF0000"/>
          <w:sz w:val="26"/>
          <w:szCs w:val="26"/>
        </w:rPr>
        <w:t>(конкретно каких)</w:t>
      </w:r>
      <w:r>
        <w:rPr>
          <w:sz w:val="26"/>
          <w:szCs w:val="26"/>
        </w:rPr>
        <w:t xml:space="preserve"> нормативных документов </w:t>
      </w:r>
      <w:r>
        <w:rPr>
          <w:i/>
          <w:color w:val="FF0000"/>
          <w:sz w:val="26"/>
          <w:szCs w:val="26"/>
        </w:rPr>
        <w:t>(с кем – перечень ведомств)</w:t>
      </w:r>
      <w:r>
        <w:rPr>
          <w:sz w:val="26"/>
          <w:szCs w:val="26"/>
        </w:rPr>
        <w:t xml:space="preserve"> и их утвержд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атентных исслед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заключительного научно-технического от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ечня объектов интеллектуальной собственности, созданных в процессе выполнения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внедрению результатов НИ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Разработка демонстрационных материалов для презентации результатов НИР в формате Microsoft Power Poin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ламного листа для презентации результатов НИР в формате Microsoft Word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формированию плана заказов на строительство судов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 ТЗ на выполнение ОКР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е нормативные документы с …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научно-технический отчет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/>
      </w:pPr>
      <w:r>
        <w:rPr>
          <w:sz w:val="26"/>
          <w:szCs w:val="26"/>
        </w:rPr>
        <w:t>Перечень объектов интеллектуальной собственности, созданных в процессе выполнения работ (представляется в составе отчётной документации)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/>
      </w:pPr>
      <w:r>
        <w:rPr>
          <w:sz w:val="26"/>
          <w:szCs w:val="26"/>
        </w:rPr>
        <w:t>Перечень работ, выполненных за счет внебюджетных средств (представляется в составе отчётной документации)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недрению результатов НИР. 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НИР в формате Microsoft Power Point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кламный лист для презентации результатовНИР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о окончании всей работы Заказчику представляются: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этапам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исследования или разработк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должны осуществляться с учетом результатов аналогичных работ, ранее выполненных в рамках ФЦП «Развитие гражданской морской техники» на 2009-2016 годы, государственной программы «Развитие судостроения и техники для освоения шельфовых месторождений» и работ, имеющих двойное назначение, ранее выполненных в рамках ФЦП № 1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мероприятия должны обеспечивать поступательное развитие отрасли в соответствии с основными положениями и индикаторами, предусмотренными документами стратегического планирования, имеющими отношение к судостроительной отрасли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нормативных и методических документов должны разрабатываться в форме, порядке и с учетом требований, действующих нормативных правовых актов, регламентирующих разработку проектов документов данного тип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еты баз данных и банки данных, разработанные для решения задач НИР, должны представляться с учетом требований ГОСТ 7.70-2003 «Система стандартов по информации, библиотечному и издательскому делу. Описание баз данных и машиночитаемых информационных массивов».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На первом этапе НИР должны быть определены (или уточнены)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количественные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требования к качественным, функциональным и техническим характеристик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ы быть проведены поэтапные патентные исследования для своевременного оформления правозащитных документов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НИР должны учитываться Правила и нормы нефтегазодобывающей промышленности, Российского морского регистра судоходства и Российского речного регистра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учитываться действующие требования обеспечения безопасности личного состава и охраны окружающей среды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обоснованы и выбраны методы и средства проведения исследований по теме.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4.11. Должны проводиться испытания (апробация) экспериментальных образцов, программного обеспечения и методик</w:t>
      </w:r>
      <w:r>
        <w:rPr>
          <w:b/>
          <w:i/>
          <w:sz w:val="26"/>
          <w:szCs w:val="26"/>
          <w:highlight w:val="yellow"/>
        </w:rPr>
        <w:t xml:space="preserve"> (см. п.3.4  типового ТЗ на НИР)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2. 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3. Метрологическое обеспечение должно соответствовать требованиям действующих российских стандартов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  <w:t>4.14. Сырье, материалы и комплектующие компоненты должны использоваться из отвечающей современному техническому уровню номенклатуры продукции  российского производства, обоснованное применении импортных изделий допускается, в порядке исключения, только по согласованию с Заказчиком НИР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5.  Должны быть определены показатели ожидаемой эффективности выполнения работы.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6. Должны быть подготовлены предложения по внедрению (использованию) результатов работы.  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7. Должна быть поведена ориентировочная технико-экономическая оценка предполагаемых материальных затрат на продолжение работ или внедрение результатов НИР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8.  В составе НИР, направленных на создание морской техники, должен быть разработан проект Технического задания (ТЗ) на выполнение соответствующей ОКР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9. Должны учитываться требования по достижению конкурентоспособности новой российской продукции и обеспечению возможности импортозамещ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рганизация, выполнение и отчетность по этапам НИР и работе в целом осуществляются в соответствии с действующими стандартными нормативными требованиями </w:t>
      </w:r>
      <w:r>
        <w:rPr>
          <w:i/>
          <w:iCs/>
          <w:color w:val="FF0000"/>
          <w:sz w:val="26"/>
          <w:szCs w:val="26"/>
        </w:rPr>
        <w:t>(указать нормативы для данной НИР, в том числе, из следующего перечня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5-78 Единая система программной документации. «Общие требования к программным документам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011-2024 «Интеллектуальная собственность. Патентные исследования. Содержание и порядок проведе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ГОСТ 7.70-2003 «Система стандартов по информации, библиотечному и издательскому делу. Описание баз данных и машиночитаемых информационных массивов». </w:t>
      </w:r>
    </w:p>
    <w:p>
      <w:pPr>
        <w:pStyle w:val="Style22"/>
        <w:widowControl w:val="false"/>
        <w:tabs>
          <w:tab w:val="clear" w:pos="708"/>
          <w:tab w:val="left" w:pos="130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по внедрению (дальнейшему использованию) созданной продукции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36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</w:rPr>
        <w:t>Основные результаты работ по теме должны быть переданы Заказчику работы для осуществления координации научно-технической деятельности отрасли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НИР предполагается использовать в деятельности федеральных органов исполнительной власти, органов государственной власти субъектов Российской Федерации и организаций судостроительной и смежных отраслей промышленности в целях повышения эффективности принимаемых решений в области развития судостроения и создания новой морск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Результаты НИР могут быть использованы в дальнейшем в других НИР и ОКР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олжны быть достигнуты следующие индикаторы и показатели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pacing w:val="4"/>
          <w:sz w:val="26"/>
          <w:szCs w:val="26"/>
        </w:rPr>
        <w:t>Указать в</w:t>
      </w:r>
      <w:r>
        <w:rPr>
          <w:i/>
          <w:iCs/>
          <w:color w:val="FF0000"/>
          <w:sz w:val="26"/>
          <w:szCs w:val="26"/>
        </w:rPr>
        <w:t xml:space="preserve">ид правовой охраны (в соответствии со ст. 1225 ч. </w:t>
      </w:r>
      <w:r>
        <w:rPr>
          <w:i/>
          <w:iCs/>
          <w:color w:val="FF0000"/>
          <w:sz w:val="26"/>
          <w:szCs w:val="26"/>
          <w:lang w:val="en-US"/>
        </w:rPr>
        <w:t>IV</w:t>
      </w:r>
      <w:r>
        <w:rPr>
          <w:i/>
          <w:iCs/>
          <w:color w:val="FF0000"/>
          <w:sz w:val="26"/>
          <w:szCs w:val="26"/>
        </w:rPr>
        <w:t xml:space="preserve"> Гражданского Кодекса РФ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изобретен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олезная модел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ромышленный образец (применять к решению внешнего вида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екрет производства «ноу-хау»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рограмма для ЭВ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база данных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Раскрыть суть РИДа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z w:val="26"/>
          <w:szCs w:val="26"/>
        </w:rPr>
        <w:t>Указать этап и год создания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Пример заполнения:</w:t>
      </w:r>
    </w:p>
    <w:p>
      <w:pPr>
        <w:pStyle w:val="Style25"/>
        <w:spacing w:before="120" w:after="0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екрет производства «ноу-хау»</w:t>
      </w:r>
      <w:r>
        <w:rPr>
          <w:color w:val="000000"/>
          <w:spacing w:val="4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технология автоматического судовождения (этап 1, 2025 год).</w:t>
      </w:r>
    </w:p>
    <w:p>
      <w:pPr>
        <w:pStyle w:val="Style25"/>
        <w:spacing w:before="120" w:after="0"/>
        <w:jc w:val="both"/>
        <w:rPr/>
      </w:pPr>
      <w:r>
        <w:rPr>
          <w:sz w:val="26"/>
          <w:szCs w:val="26"/>
          <w:u w:val="single"/>
        </w:rPr>
        <w:t>База дан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база прогнозирования безопасного расхождения судов (этап 1, 2025год).</w:t>
      </w:r>
    </w:p>
    <w:p>
      <w:pPr>
        <w:pStyle w:val="Style25"/>
        <w:spacing w:before="120" w:after="0"/>
        <w:jc w:val="both"/>
        <w:rPr/>
      </w:pPr>
      <w:r>
        <w:rPr>
          <w:sz w:val="26"/>
          <w:szCs w:val="26"/>
          <w:u w:val="single"/>
        </w:rPr>
        <w:t>Программа для ЭВ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а дистанционного управления (этап 2, 2026 год).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  <w:t>Работы по созданию указанных РИД должны быть отражены в содержании этапов НИР (п. 3 ТТХ)!!!!!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Заполнить таблицу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eastAsia="Calibri"/>
          <w:i/>
          <w:color w:val="FF0000"/>
          <w:sz w:val="26"/>
          <w:szCs w:val="26"/>
        </w:rPr>
        <w:t>(столбцы с годами должны соответствовать годам выполнения работы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906"/>
        <w:gridCol w:w="1033"/>
        <w:gridCol w:w="980"/>
        <w:gridCol w:w="979"/>
      </w:tblGrid>
      <w:tr>
        <w:trPr>
          <w:trHeight w:val="3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ндикатора,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5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6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7 г.</w:t>
            </w:r>
          </w:p>
        </w:tc>
      </w:tr>
      <w:tr>
        <w:trPr>
          <w:trHeight w:val="3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личество вновь разработанных </w:t>
            </w:r>
            <w:r>
              <w:rPr>
                <w:color w:val="000000"/>
                <w:spacing w:val="2"/>
                <w:sz w:val="26"/>
                <w:szCs w:val="26"/>
              </w:rPr>
              <w:t>технологий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соответствующих </w:t>
            </w:r>
            <w:r>
              <w:rPr>
                <w:color w:val="000000"/>
                <w:spacing w:val="-1"/>
                <w:sz w:val="26"/>
                <w:szCs w:val="26"/>
              </w:rPr>
              <w:t>мировому уровн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патентов и других</w:t>
            </w:r>
            <w:r>
              <w:rPr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кументов, удостоверяющих </w:t>
            </w:r>
            <w:r>
              <w:rPr>
                <w:color w:val="000000"/>
                <w:spacing w:val="-3"/>
                <w:sz w:val="26"/>
                <w:szCs w:val="26"/>
              </w:rPr>
              <w:t>новизну технологических реш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strike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рава на которые закреплены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 Российской Федерацией</w:t>
            </w:r>
          </w:p>
          <w:p>
            <w:pPr>
              <w:pStyle w:val="Normal"/>
              <w:shd w:fill="FFFFFF" w:val="clear"/>
              <w:ind w:left="23" w:hanging="0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pacing w:val="1"/>
                <w:sz w:val="26"/>
                <w:szCs w:val="26"/>
              </w:rPr>
              <w:t>(если за исполнителем, то указывают -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внедренных в производство технологи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В обоснованных случаях, исходя из содержания конкретной НИР, указывается: «Требования к индикаторам и показателям работы не предъявляются».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21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3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4:00Z</dcterms:created>
  <dc:creator>111</dc:creator>
  <dc:description/>
  <cp:keywords/>
  <dc:language>en-US</dc:language>
  <cp:lastModifiedBy>Ишенина Ольга Александровна</cp:lastModifiedBy>
  <cp:lastPrinted>2018-01-24T09:43:00Z</cp:lastPrinted>
  <dcterms:modified xsi:type="dcterms:W3CDTF">2025-08-07T14:06:00Z</dcterms:modified>
  <cp:revision>46</cp:revision>
  <dc:subject/>
  <dc:title>Макет конкурсных ТТХР</dc:title>
</cp:coreProperties>
</file>