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акет конкурсных ТТ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на ОКР 2025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color w:val="FF0000"/>
          <w:sz w:val="26"/>
          <w:szCs w:val="26"/>
        </w:rPr>
        <w:t>(шрифт 13, интервал 1)</w:t>
      </w:r>
    </w:p>
    <w:p>
      <w:pPr>
        <w:pStyle w:val="Normal"/>
        <w:tabs>
          <w:tab w:val="clear" w:pos="708"/>
          <w:tab w:val="left" w:pos="6747" w:leader="none"/>
          <w:tab w:val="left" w:pos="9356" w:leader="none"/>
        </w:tabs>
        <w:spacing w:before="0" w:after="240"/>
        <w:ind w:left="4962" w:right="-1" w:hanging="0"/>
        <w:jc w:val="center"/>
        <w:rPr/>
      </w:pPr>
      <w:r>
        <w:rPr>
          <w:sz w:val="26"/>
          <w:szCs w:val="26"/>
        </w:rPr>
        <w:t>УТВЕРЖДАЮ</w:t>
        <w:br/>
        <w:t>Директор Департамента судостроительной промышленности и морской техники</w:t>
        <w:br/>
        <w:t>Министерства промышленности и торговли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  <w:r>
        <w:rPr>
          <w:color w:val="000000"/>
          <w:sz w:val="26"/>
          <w:szCs w:val="26"/>
        </w:rPr>
        <w:t>С.Е. Абдыкеров</w:t>
      </w:r>
    </w:p>
    <w:p>
      <w:pPr>
        <w:pStyle w:val="Normal"/>
        <w:spacing w:before="120" w:after="0"/>
        <w:ind w:left="4962" w:hanging="0"/>
        <w:jc w:val="center"/>
        <w:rPr/>
      </w:pPr>
      <w:r>
        <w:rPr>
          <w:sz w:val="26"/>
          <w:szCs w:val="26"/>
        </w:rPr>
        <w:t>« ___» _______________2025 года</w:t>
      </w:r>
    </w:p>
    <w:p>
      <w:pPr>
        <w:pStyle w:val="Normal"/>
        <w:spacing w:before="120" w:after="0"/>
        <w:ind w:left="49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Лот № …</w:t>
      </w:r>
    </w:p>
    <w:p>
      <w:pPr>
        <w:pStyle w:val="Header"/>
        <w:ind w:left="480" w:right="800" w:hanging="0"/>
        <w:jc w:val="center"/>
        <w:rPr/>
      </w:pPr>
      <w:r>
        <w:rPr>
          <w:b/>
          <w:sz w:val="28"/>
          <w:szCs w:val="28"/>
        </w:rPr>
        <w:t>Требования к функциональным, техническим и качественным характеристикам выполняемых работ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 «………………………………………………………………..…………..»</w:t>
      </w:r>
    </w:p>
    <w:p>
      <w:pPr>
        <w:pStyle w:val="Normal"/>
        <w:ind w:left="284" w:right="282" w:hanging="0"/>
        <w:jc w:val="center"/>
        <w:rPr/>
      </w:pPr>
      <w:r>
        <w:rPr>
          <w:b/>
          <w:color w:val="000000"/>
          <w:sz w:val="28"/>
          <w:szCs w:val="28"/>
        </w:rPr>
        <w:t>Шифр «………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ль и место темы (продукции) в решении проблем в сфере государственных интересов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бъем текста до одной страницы; указать проблемы, на решение которых направлена ОКР, перспективы применения в объектах гражданской морской техники, потенциальных заказчиков продукции)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исходные данные для выполнения работы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выполнения работы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</w:t>
      </w:r>
      <w:r>
        <w:rPr>
          <w:i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bookmarkStart w:id="0" w:name="_Hlk189221437"/>
      <w:bookmarkEnd w:id="0"/>
      <w:r>
        <w:rPr>
          <w:sz w:val="26"/>
          <w:szCs w:val="26"/>
        </w:rPr>
        <w:t xml:space="preserve">Выполнение работ в рамках </w:t>
      </w:r>
      <w:bookmarkStart w:id="1" w:name="_Hlk189221327"/>
      <w:r>
        <w:rPr>
          <w:sz w:val="26"/>
          <w:szCs w:val="26"/>
        </w:rPr>
        <w:t>федерального проекта «Производство судов и судового оборудования» государственной программы Российской Федерации «Научно-технологическое развити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9221437"/>
      <w:bookmarkStart w:id="3" w:name="_Hlk189221437"/>
      <w:bookmarkEnd w:id="3"/>
      <w:bookmarkEnd w:id="1"/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ыполнения работы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ходные данные для выполнения работы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российской и зарубежной информации о разработках и опыте эксплуатации по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нормативно-технические руководящие документы, применяемые при проектировании, изготовлении, испытаниях и эксплуа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Российского морского (или Речного) регистра судоходства и международных конвен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ы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Для каждой</w:t>
      </w:r>
      <w:r>
        <w:rPr>
          <w:i/>
          <w:color w:val="FF0000"/>
          <w:sz w:val="26"/>
          <w:szCs w:val="26"/>
        </w:rPr>
        <w:t xml:space="preserve"> перечисленной </w:t>
      </w:r>
      <w:r>
        <w:rPr>
          <w:b/>
          <w:i/>
          <w:color w:val="FF0000"/>
          <w:sz w:val="26"/>
          <w:szCs w:val="26"/>
        </w:rPr>
        <w:t>работы этапа должен быть указан результат</w:t>
      </w:r>
      <w:r>
        <w:rPr>
          <w:i/>
          <w:color w:val="FF0000"/>
          <w:sz w:val="26"/>
          <w:szCs w:val="26"/>
        </w:rPr>
        <w:t xml:space="preserve"> в разделе «Заказчику предоставляется»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На этапах должны быть отражены работы по созданию РИД (см.п.7)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Для изобретений, полезных моделей и промышленных образцов в разделе «Заказчику предоставляется» использовать формулировку «Заявка на патент на изобретение/полезную модель/промышленный образец, содержащая…»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Этап 1. «Разработка технического проект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дение технико-экономического обоснования разработ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ического проек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ологии автоматического судовождения и дистанционного управления коммерческими и техническими суд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прогнозирования безопасного расхождения суд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атентных исследований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промежуточного научно-технического отчета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i/>
          <w:color w:val="FF0000"/>
          <w:sz w:val="26"/>
          <w:szCs w:val="26"/>
        </w:rPr>
        <w:t xml:space="preserve"> (приме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раз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ро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Секрет производства «ноу-хау» - технология автоматического судовождения и дистанционного управления коммерческими и техническими су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ка на патент на изобретение, содержащая систему прогнозирования безопасного расхождения су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патентных исследованиях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научно-технический отчет, содержащий результаты работ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/>
      </w:pPr>
      <w:r>
        <w:rPr>
          <w:sz w:val="26"/>
          <w:szCs w:val="26"/>
          <w:u w:val="single"/>
        </w:rPr>
        <w:t xml:space="preserve">Срок выполнения этапа: с даты заключения Контракта – </w:t>
      </w:r>
      <w:r>
        <w:rPr>
          <w:color w:val="FF0000"/>
          <w:sz w:val="26"/>
          <w:szCs w:val="26"/>
          <w:u w:val="single"/>
        </w:rPr>
        <w:t>00 месяц 0000 г</w:t>
      </w:r>
      <w:r>
        <w:rPr>
          <w:sz w:val="26"/>
          <w:szCs w:val="26"/>
          <w:u w:val="single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Этап 2. «Разработка рабочей конструкторской документации»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рабочей конструкторской документ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атентных исследований. </w:t>
      </w:r>
      <w:r>
        <w:rPr>
          <w:i/>
          <w:color w:val="FF0000"/>
          <w:sz w:val="26"/>
          <w:szCs w:val="26"/>
        </w:rPr>
        <w:t>(Указывается на всех этапах ОК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работка промежуточного научно-технического отчета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конструкторская документация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научно-технический отчет, содержащий результаты работ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 выполнения этапа: </w:t>
      </w:r>
      <w:r>
        <w:rPr>
          <w:color w:val="FF0000"/>
          <w:sz w:val="26"/>
          <w:szCs w:val="26"/>
          <w:u w:val="single"/>
        </w:rPr>
        <w:t>00 месяц 0000 г. – 00 месяц 0000 г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3. «……………….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Изготовление опытного образц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и методики испыт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атентных исследований. (</w:t>
      </w:r>
      <w:r>
        <w:rPr>
          <w:i/>
          <w:color w:val="FF0000"/>
          <w:sz w:val="26"/>
          <w:szCs w:val="26"/>
        </w:rPr>
        <w:t>Указывается на всех этапах ОКР</w:t>
      </w:r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заключительного научно-технического отч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еречня объектов интеллектуальной собственности, созданных в процессе выполнения раб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еречня работ, выполненных за счет внебюджетных сред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внедрению результатов работы и по определению предполагаемого предприятия–изготовителя головных (поставочных) образц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учение положительного заключения </w:t>
      </w:r>
      <w:r>
        <w:rPr>
          <w:i/>
          <w:color w:val="FF0000"/>
          <w:sz w:val="26"/>
          <w:szCs w:val="26"/>
        </w:rPr>
        <w:t>Российского морского (или Речного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емонстрационных материалов для презентации результатов ОКР в формате Microsoft Power Poin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рекламного листа для презентации результатов ОКР в формате Microsoft Word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ый образец. 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 методика испытаний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т рабочей конструкторской документации с литерой «О1», откорректированный по результатам испытаний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научно-технический отчет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Перечень объектов интеллектуальной собственности, созданных в процессе выполнения работ </w:t>
      </w:r>
      <w:r>
        <w:rPr>
          <w:i/>
          <w:sz w:val="26"/>
          <w:szCs w:val="26"/>
        </w:rPr>
        <w:t>(представляется в составе отчётной документаци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Перечень работ, выполненных за счет внебюджетных средств </w:t>
      </w:r>
      <w:r>
        <w:rPr>
          <w:i/>
          <w:sz w:val="26"/>
          <w:szCs w:val="26"/>
        </w:rPr>
        <w:t>(представляется в составе отчётной документаци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внедрению результатов работы и по определению предполагаемого предприятия–изготовителя головных (поставочных) образцов. 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Документ, подтверждающий положительное заключение </w:t>
      </w:r>
      <w:r>
        <w:rPr>
          <w:i/>
          <w:color w:val="FF0000"/>
          <w:sz w:val="26"/>
          <w:szCs w:val="26"/>
        </w:rPr>
        <w:t>Российского морского (или Речного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для презентации результатов ОКР в формате Microsoft Power Point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Рекламный лист для презентации результатов ОКР в формате Microsoft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рок выполнения этапа: </w:t>
      </w:r>
      <w:r>
        <w:rPr>
          <w:color w:val="FF0000"/>
          <w:sz w:val="26"/>
          <w:szCs w:val="26"/>
          <w:u w:val="single"/>
        </w:rPr>
        <w:t>00 месяц 0000 г. – 00 месяц 0000 г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окончании всей работы Заказчику ОКР представляю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  <w:u w:val="single"/>
        </w:rPr>
      </w:pPr>
      <w:r>
        <w:rPr>
          <w:i/>
          <w:color w:val="FF0000"/>
          <w:sz w:val="26"/>
          <w:szCs w:val="26"/>
        </w:rPr>
        <w:t xml:space="preserve">Перечисляются </w:t>
      </w:r>
      <w:r>
        <w:rPr>
          <w:i/>
          <w:color w:val="FF0000"/>
          <w:sz w:val="26"/>
          <w:szCs w:val="26"/>
          <w:u w:val="single"/>
        </w:rPr>
        <w:t>ВСЕ</w:t>
      </w:r>
      <w:r>
        <w:rPr>
          <w:i/>
          <w:color w:val="FF0000"/>
          <w:sz w:val="26"/>
          <w:szCs w:val="26"/>
        </w:rPr>
        <w:t xml:space="preserve"> результаты по этапам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before="120" w:after="0"/>
        <w:ind w:left="45" w:hanging="0"/>
        <w:jc w:val="both"/>
        <w:rPr/>
      </w:pPr>
      <w:r>
        <w:rPr>
          <w:i/>
          <w:iCs/>
          <w:color w:val="FF0000"/>
          <w:sz w:val="26"/>
          <w:szCs w:val="26"/>
        </w:rPr>
        <w:t>Обязательная запись в конце раздела 3: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предоставляет право участнику закупки наряду с обязательным исполнением сформулированных Заказчиком обязательных требований к содержанию работы вносить дополнительные предложения, направленные на достижение цели работы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закупки должен указать порядок и методологию выполнения работ.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выполнению работы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работы должны быть достигнуты цели и задачи, указанные в пункте 2 настоящих Требований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и ее результаты по этапам должны соответствовать пункту 3 настоящих Требований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ый образец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стройство, изделие - предмет разработки)…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 для применения на судах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ли других объектах назначения)</w:t>
      </w:r>
      <w:r>
        <w:rPr>
          <w:rFonts w:cs="Times New Roman" w:ascii="Times New Roman" w:hAnsi="Times New Roman"/>
          <w:sz w:val="26"/>
          <w:szCs w:val="26"/>
        </w:rPr>
        <w:t>, в качестве ……………………………………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разрабатываемого образца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сновные элементы, подсистемы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………………………………………………………</w:t>
      </w:r>
      <w:r>
        <w:rPr>
          <w:iCs/>
          <w:sz w:val="26"/>
          <w:szCs w:val="26"/>
        </w:rPr>
        <w:t>.………………………………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………</w:t>
      </w:r>
      <w:r>
        <w:rPr>
          <w:iCs/>
          <w:sz w:val="26"/>
          <w:szCs w:val="26"/>
        </w:rPr>
        <w:t>..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</w:t>
      </w:r>
      <w:r>
        <w:rPr>
          <w:iCs/>
          <w:sz w:val="26"/>
          <w:szCs w:val="26"/>
        </w:rPr>
        <w:t>.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обеспечиваться следующие технические характеристики по назначению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в том числе обязательно указывается ряд требований с цифрами; для сложных изделий требования могут отличаться для каждой составной част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выполняться требования Российского морского регистра судоходства (РМРС), предъявляемые к оборудованию ……… или …….. к судам соответствующего назначения, в том числ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з следующего перечисления выбираем требования соответствующие данной работ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радиоэлектронной защите (электромагнитной совместимости)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живучести и стойкости к внешним воздействиям (механическим, климатическим)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дежности и сроку службы </w:t>
      </w:r>
      <w:r>
        <w:rPr>
          <w:i/>
          <w:color w:val="FF0000"/>
          <w:sz w:val="26"/>
          <w:szCs w:val="26"/>
        </w:rPr>
        <w:t>(указываются ожидаемые значения в цифрах)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эргономике и технической эстетике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ксплуатации, удобству технического обслуживания, ремонта и хранения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лектропитанию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>по безопасност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ваемое оборудование ……………….. должно удовлетворять также действующим требованиям охраны труда и защиты окружающей среды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ектировании должен обосновываться рациональный типовой ряд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если создается ряд изделий)</w:t>
      </w:r>
      <w:r>
        <w:rPr>
          <w:rFonts w:cs="Times New Roman" w:ascii="Times New Roman" w:hAnsi="Times New Roman"/>
          <w:sz w:val="26"/>
          <w:szCs w:val="26"/>
        </w:rPr>
        <w:t xml:space="preserve"> и определен типоразмер опытного образца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или действующего макетного образца, если ОКР ограничивается техническим проектом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требований по унификации и стандартизации в разрабатываемых изделиях должны в максимальной степени применяться стандартные и унифицированные материалы, компоненты, узлы и детал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математического, программного и информационного обеспечения должны, преимущественно, использоваться типовые и стандартные средств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рологическое обеспечение должно соответствовать требованиям действующих российских стандартов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ырье, материалы и комплектующие компоненты должны использоваться из отвечающей современному техническому уровню номенклатуры продукции российского производства; обоснованное применение импортных изделий допускается, в порядке исключения, только по согласованию с Заказчиком ОКР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этап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технического проекта</w:t>
      </w:r>
      <w:r>
        <w:rPr>
          <w:rFonts w:cs="Times New Roman" w:ascii="Times New Roman" w:hAnsi="Times New Roman"/>
          <w:sz w:val="26"/>
          <w:szCs w:val="26"/>
        </w:rPr>
        <w:t xml:space="preserve"> должно выполняться технико-экономическое обоснование разработки с определением следующих показа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оимость и продолжительность подготовки и освоения серийного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иентировочная полная стоимость жизненного цикла образ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авнительные технико-экономические показатели разрабатываемого образца и лучших образцов аналогичного типа (российских и зарубежных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а предусматриваться возможность транспортировки разрабатываемого оборудования всеми видами транспорт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сех этапах работы должны проводиться патентные исследования для своевременного оформления правоохранных документов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ое оборудование должно обладать технологичностью, обеспечивающей возможность последующег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выбираем вариант: мелкосерийного, серийного или единичного)</w:t>
      </w:r>
      <w:r>
        <w:rPr>
          <w:rFonts w:cs="Times New Roman" w:ascii="Times New Roman" w:hAnsi="Times New Roman"/>
          <w:sz w:val="26"/>
          <w:szCs w:val="26"/>
        </w:rPr>
        <w:t xml:space="preserve"> производства на специализированном российском предприят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и способы принудительного охлаждения определяются при выборе конструктивов для размещения компонентов разрабатываемого оборудова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указываются дополнительные и специфические конструктивные требова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должна осуществляться с обеспечением показателей ожидаемой эффективност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нижение стоимости изделия (по сравнению с ………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нижение трудоемкости изготовления (по сравнению с ………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ревышение характеристик качества по сравнению с аналогами </w:t>
      </w:r>
      <w:r>
        <w:rPr>
          <w:i/>
          <w:iCs/>
          <w:color w:val="FF0000"/>
          <w:sz w:val="26"/>
          <w:szCs w:val="26"/>
        </w:rPr>
        <w:t>(в чем именно)</w:t>
      </w:r>
      <w:r>
        <w:rPr>
          <w:iCs/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улучшение экономичности при эксплуат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овышение безопасности эксплуатации судна (или оборудования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окращение численности экипажа (на………чел.) и т.п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быть подготовлены предложения по внедрению результатов работы и определению предприятия-изготовителя головных (поставочных) образцов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ы учитываться требования по достижению конкурентоспособности новой российской продукции и обеспечению возможности импортозамеще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быть разработан комплекс мер по стимулированию сбыта продукции и защитных барьеров от импорт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и приемки работы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, выполнение и отчетность по этапам ОКР и работе в целом осуществляются в соответствии с действующими стандартными нормативными требованиям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казать нормативы для данной ОКР, в том числе, из следующего перечня, проверять статус ГОСТ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Р 15.301-2016 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2-2013 «Виды и комплектность конструкторской документ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3-2013 «Единая система конструкторской документации. Стадии разработ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8-2013 «Техническое предлож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9-2013 «Эскизный проек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20-2013 «Технический проек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3.1102-2011 «Единая система технологической документации. Стадии разработки и виды документ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Т 19.102-77 «Единая система программной документации. Стадии разработ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1-77 «Виды программ и программных документ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Р 15.011-2024 «Интеллектуальная собственность. Патентные исследования. Содержание и порядок провед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ОСТ 7.32-2017 «Система стандартов по информации, библиотечному и издательскому делу. Отчет о научно-исследовательской работе. Структура и правила оформления» </w:t>
      </w:r>
      <w:r>
        <w:rPr>
          <w:i/>
          <w:iCs/>
          <w:color w:val="FF0000"/>
          <w:sz w:val="26"/>
          <w:szCs w:val="26"/>
        </w:rPr>
        <w:t>(применять для НИР и ОКР)</w:t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по внедрению созданной продукции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работы предполагается использовать при создани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конкретных объектов морской тех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казать каких объектов или какого оборудовани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Б-проектантами морской техни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приятиями – изготовителями …………………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заводами-строителями судов и морской техники </w:t>
      </w:r>
      <w:r>
        <w:rPr>
          <w:i/>
          <w:iCs/>
          <w:color w:val="FF0000"/>
          <w:sz w:val="26"/>
          <w:szCs w:val="26"/>
        </w:rPr>
        <w:t>(указываются конкретные предприятия)</w:t>
      </w:r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/>
          <w:iCs/>
          <w:color w:val="FF0000"/>
          <w:sz w:val="26"/>
          <w:szCs w:val="26"/>
        </w:rPr>
        <w:t>или другое дополнительное предложение</w:t>
      </w:r>
      <w:r>
        <w:rPr>
          <w:iCs/>
          <w:sz w:val="26"/>
          <w:szCs w:val="26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ление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конкретных объектов морской техники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ужное указать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ударственной программой Российской Федерации «Развитие судостроения и техники для освоения шельфовых месторожден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тратегией развития судостроительной промышленности на период до 2020 года и дальнейшую перспекти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ругими государственными программами Российской Федерации или другими федеральными целевыми програм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программами инновационного развития концернов, объединений или крупных предприятий (акционерных обществ с государственным участием, государственных корпораций и ФГУПов)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FF0000"/>
          <w:sz w:val="26"/>
          <w:szCs w:val="26"/>
        </w:rPr>
        <w:t>Если результат работы предполагается использовать в объекте морской техники, входящем в состав судового оборудования или судовых систем, то приводится указание вышеупомянутых программ, где предусмотрено изготовление судов, в которые входит судовое оборудование или судовые системы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ываются ориентировочные сроки внедрения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оры и показатели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должны быть достигнуты следующие индикаторы и показател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pacing w:val="4"/>
          <w:sz w:val="26"/>
          <w:szCs w:val="26"/>
        </w:rPr>
        <w:t>Указать в</w:t>
      </w:r>
      <w:r>
        <w:rPr>
          <w:i/>
          <w:iCs/>
          <w:color w:val="FF0000"/>
          <w:sz w:val="26"/>
          <w:szCs w:val="26"/>
        </w:rPr>
        <w:t xml:space="preserve">ид правовой охраны (в соответствии со ст. 1225 ч. </w:t>
      </w:r>
      <w:r>
        <w:rPr>
          <w:i/>
          <w:iCs/>
          <w:color w:val="FF0000"/>
          <w:sz w:val="26"/>
          <w:szCs w:val="26"/>
          <w:lang w:val="en-US"/>
        </w:rPr>
        <w:t>IV</w:t>
      </w:r>
      <w:r>
        <w:rPr>
          <w:i/>
          <w:iCs/>
          <w:color w:val="FF0000"/>
          <w:sz w:val="26"/>
          <w:szCs w:val="26"/>
        </w:rPr>
        <w:t xml:space="preserve"> Гражданского Кодекса РФ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изобрет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олезная модел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промышленный образец (применять к решению внешнего вида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секрет производства «ноу-хау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рограмма для ЭВ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база данных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Раскрыть суть РИДа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z w:val="26"/>
          <w:szCs w:val="26"/>
        </w:rPr>
        <w:t>Указать этап и год создания.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Пример заполнения:</w:t>
      </w:r>
    </w:p>
    <w:p>
      <w:pPr>
        <w:pStyle w:val="Style23"/>
        <w:spacing w:before="120" w:after="0"/>
        <w:jc w:val="both"/>
        <w:rPr/>
      </w:pPr>
      <w:r>
        <w:rPr>
          <w:color w:val="000000"/>
          <w:spacing w:val="4"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>екрет производства «ноу-хау»</w:t>
      </w:r>
      <w:r>
        <w:rPr>
          <w:color w:val="000000"/>
          <w:spacing w:val="4"/>
          <w:sz w:val="26"/>
          <w:szCs w:val="26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хнология автоматического судовождения (этап 1, 2025 год).</w:t>
      </w:r>
    </w:p>
    <w:p>
      <w:pPr>
        <w:pStyle w:val="Style23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зобрет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истема прогнозирования безопасного расхождения судов (этап 1, 2025 год).</w:t>
      </w:r>
    </w:p>
    <w:p>
      <w:pPr>
        <w:pStyle w:val="Style23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лезная мод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азовая платформа для реализации дистанционного управления (этап 2, 2026 год).</w:t>
      </w:r>
    </w:p>
    <w:p>
      <w:pPr>
        <w:pStyle w:val="Normal"/>
        <w:shd w:fill="FFFFFF" w:val="clear"/>
        <w:suppressAutoHyphens w:val="true"/>
        <w:ind w:left="113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  <w:t>Работы по созданию указанных РИД должны быть отражены в содержании этапов ОКР (п. 3 ТТХ)!!!!!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Заполнить таблицу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(столбцы с годами должны соответствовать годам выполнения работы)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5906"/>
        <w:gridCol w:w="1033"/>
        <w:gridCol w:w="980"/>
        <w:gridCol w:w="979"/>
      </w:tblGrid>
      <w:tr>
        <w:trPr>
          <w:trHeight w:val="38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индикатора, показател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5 г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6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7 г.</w:t>
            </w:r>
          </w:p>
        </w:tc>
      </w:tr>
      <w:tr>
        <w:trPr>
          <w:trHeight w:val="331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оличество вновь разработанных </w:t>
            </w:r>
            <w:r>
              <w:rPr>
                <w:color w:val="000000"/>
                <w:spacing w:val="2"/>
                <w:sz w:val="26"/>
                <w:szCs w:val="26"/>
              </w:rPr>
              <w:t>технологий,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6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соответствующих </w:t>
            </w:r>
            <w:r>
              <w:rPr>
                <w:color w:val="000000"/>
                <w:spacing w:val="-1"/>
                <w:sz w:val="26"/>
                <w:szCs w:val="26"/>
              </w:rPr>
              <w:t>мировому уровн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патентов и других</w:t>
            </w:r>
            <w:r>
              <w:rPr>
                <w:i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окументов, удостоверяющих </w:t>
            </w:r>
            <w:r>
              <w:rPr>
                <w:color w:val="000000"/>
                <w:spacing w:val="-3"/>
                <w:sz w:val="26"/>
                <w:szCs w:val="26"/>
              </w:rPr>
              <w:t>новизну технологических реш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93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strike/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права на которые закреплены</w:t>
            </w:r>
          </w:p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 Российской Федерацией</w:t>
            </w:r>
          </w:p>
          <w:p>
            <w:pPr>
              <w:pStyle w:val="Normal"/>
              <w:shd w:fill="FFFFFF" w:val="clear"/>
              <w:ind w:left="23" w:hanging="0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FF0000"/>
                <w:spacing w:val="1"/>
                <w:sz w:val="26"/>
                <w:szCs w:val="26"/>
              </w:rPr>
              <w:t>(если за исполнителем, то указывают -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ичество внедренных в производство технологий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21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11">
    <w:name w:val="Номер1"/>
    <w:basedOn w:val="List"/>
    <w:qFormat/>
    <w:pPr>
      <w:tabs>
        <w:tab w:val="clear" w:pos="720"/>
        <w:tab w:val="left" w:pos="1077" w:leader="none"/>
        <w:tab w:val="left" w:pos="1440" w:leader="none"/>
      </w:tabs>
      <w:spacing w:before="40" w:after="40"/>
      <w:ind w:left="1224" w:hanging="504"/>
    </w:pPr>
    <w:rPr>
      <w:sz w:val="22"/>
      <w:szCs w:val="22"/>
    </w:rPr>
  </w:style>
  <w:style w:type="paragraph" w:styleId="Style20">
    <w:name w:val="МойСтиль"/>
    <w:basedOn w:val="Normal"/>
    <w:qFormat/>
    <w:pPr>
      <w:tabs>
        <w:tab w:val="clear" w:pos="708"/>
        <w:tab w:val="left" w:pos="397" w:leader="none"/>
        <w:tab w:val="left" w:pos="990" w:leader="none"/>
      </w:tabs>
      <w:ind w:left="770" w:hanging="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ind w:firstLine="709"/>
      <w:jc w:val="both"/>
    </w:pPr>
    <w:rPr>
      <w:sz w:val="26"/>
      <w:szCs w:val="26"/>
    </w:rPr>
  </w:style>
  <w:style w:type="paragraph" w:styleId="Style22">
    <w:name w:val="Основной"/>
    <w:basedOn w:val="Normal"/>
    <w:qFormat/>
    <w:pPr>
      <w:ind w:firstLine="709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4:00Z</dcterms:created>
  <dc:creator>111</dc:creator>
  <dc:description/>
  <cp:keywords/>
  <dc:language>en-US</dc:language>
  <cp:lastModifiedBy>Ишенина Ольга Александровна</cp:lastModifiedBy>
  <cp:lastPrinted>2012-02-27T10:10:00Z</cp:lastPrinted>
  <dcterms:modified xsi:type="dcterms:W3CDTF">2025-08-07T14:06:00Z</dcterms:modified>
  <cp:revision>140</cp:revision>
  <dc:subject/>
  <dc:title>Макет конкурсных ТТХР</dc:title>
</cp:coreProperties>
</file>